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PRICE QUOTE FORM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fill out the required fields below and email us at [sales@archfoods.com]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Company Name: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Contact Perso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Job Title: 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Company Address: </w:t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Mobile no: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E-mail: </w:t>
              <w:tab/>
              <w:t xml:space="preserve">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 xml:space="preserve">Mailing Address 1: 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Mailing Address 2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City: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State/Provinc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Country: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Zip/Postal Cod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Telephone: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Fax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ort of Delivery:</w:t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Product to Quot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  ] Container/Truckload Quantity Desired</w:t>
            </w:r>
          </w:p>
        </w:tc>
      </w:tr>
      <w:tr>
        <w:trPr/>
        <w:tc>
          <w:tcPr>
            <w:tcW w:w="262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6480" w:type="dxa"/>
            <w:tcBorders/>
            <w:shd w:fill="D8D8D8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[     ] Less than Container Truckload - Enter Pounds Desired</w:t>
            </w:r>
          </w:p>
        </w:tc>
      </w:tr>
      <w:tr>
        <w:trPr/>
        <w:tc>
          <w:tcPr>
            <w:tcW w:w="2628" w:type="dxa"/>
            <w:tcBorders>
              <w:bottom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</w:r>
          </w:p>
        </w:tc>
        <w:tc>
          <w:tcPr>
            <w:tcW w:w="648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[     ] Other, please specify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ank you interested on Arch Foods’ product(s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4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>Arch Foods / web-quotation-request.doc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1470" cy="629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宋体;SimSu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9:42:00Z</dcterms:created>
  <dc:creator>User</dc:creator>
  <dc:description/>
  <cp:keywords/>
  <dc:language>en-US</dc:language>
  <cp:lastModifiedBy>User</cp:lastModifiedBy>
  <dcterms:modified xsi:type="dcterms:W3CDTF">2014-09-20T20:34:00Z</dcterms:modified>
  <cp:revision>4</cp:revision>
  <dc:subject/>
  <dc:title/>
</cp:coreProperties>
</file>